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23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b/>
        </w:rPr>
        <w:t>у субъектов малого предпринимательств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хозяйственных материал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992"/>
        <w:gridCol w:w="1559"/>
        <w:gridCol w:w="5387"/>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фетки бумаж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слойные. Состав: основа санитарно-гигиенического назначения с добавлением целлюлозы. Размер салфетки 25х25 см. Форма выпуска: не менее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отенце бумаж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х слойное. В рулоне не менее 60 листов. Размер листа: не менее 23х25 см. Втулка  не менее 45 мм. Форма выпуска: в упаковке не менее 2 ру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туалет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слойная на втулке. В рулоне не менее 56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2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шки для мусор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литров. Состав: полиэтилен низкого давления для пищевых и непищевых отходов, максимальная нагрузка не менее 10 кг. В упаковке  не менее 3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шки для мусор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литров. Состав: полиэтилен низкого давления для пищевых и непищевых отходов, максимальная нагрузка не менее 10 кг. В упаковке не менее 2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2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шки для мусор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0 литров. Состав: полиэтилен низкого давления для пищевых и непищевых отходов, максимальная нагрузка не менее 10 кг. В упаковке не менее 10 шт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289 687 (Двести восемьдесят девять тысяч шестьсот восемьдесят семь рублей) 00 копеек.</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3   » августа  2012 г. до 13.00 часов по местному времени «10  » </w:t>
      </w:r>
      <w:r>
        <w:rPr/>
        <w:t xml:space="preserve">сентября  </w:t>
      </w:r>
      <w:r>
        <w:rPr>
          <w:rFonts w:cs="Times New Roman" w:ascii="Times New Roman" w:hAnsi="Times New Roman"/>
        </w:rPr>
        <w:t>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хозяйственных материало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хозяйственных материа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rPr>
        <w:t xml:space="preserve">3.2. 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   </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b/>
          <w:b/>
        </w:rPr>
      </w:pPr>
      <w:r>
        <w:rPr>
          <w:rFonts w:cs="Times New Roman" w:ascii="Times New Roman" w:hAnsi="Times New Roman"/>
        </w:rPr>
        <w:t>5.4. 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приносящие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И.о. главного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8-20T10:16:00Z</cp:lastPrinted>
  <dcterms:modified xsi:type="dcterms:W3CDTF">2012-08-22T10:19:00Z</dcterms:modified>
  <cp:revision>158</cp:revision>
  <dc:subject/>
  <dc:title/>
</cp:coreProperties>
</file>